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2"/>
          <w:szCs w:val="22"/>
          <w:lang w:eastAsia="ar-SA"/>
        </w:rPr>
      </w:pPr>
      <w:r>
        <w:rPr>
          <w:rFonts w:cs="Arial"/>
          <w:b/>
          <w:caps/>
          <w:sz w:val="22"/>
          <w:szCs w:val="22"/>
          <w:lang w:eastAsia="ar-SA"/>
        </w:rPr>
        <w:t>Termo de Adesão à Convenção Coletiva para Trabalho em Feriados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  <w:lang w:eastAsia="ar-SA"/>
        </w:rPr>
      </w:pPr>
      <w:r>
        <w:rPr>
          <w:rFonts w:cs="Arial"/>
          <w:b/>
          <w:caps/>
          <w:sz w:val="22"/>
          <w:szCs w:val="22"/>
          <w:lang w:eastAsia="ar-SA"/>
        </w:rPr>
        <w:t>SEC/ Niterói e São Gonçalo e SINDILOJAS/Niterói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  <w:lang w:eastAsia="ar-SA"/>
        </w:rPr>
      </w:pPr>
      <w:r>
        <w:rPr>
          <w:rFonts w:cs="Arial"/>
          <w:b/>
          <w:caps/>
          <w:sz w:val="22"/>
          <w:szCs w:val="22"/>
          <w:lang w:eastAsia="ar-SA"/>
        </w:rPr>
        <w:t>(2020 – 2021)</w:t>
        <w:tab/>
        <w:tab/>
        <w:tab/>
        <w:t>Anexo 1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  <w:lang w:eastAsia="ar-SA"/>
        </w:rPr>
      </w:pPr>
      <w:r>
        <w:rPr>
          <w:rFonts w:cs="Arial"/>
          <w:b/>
          <w:caps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Razão Social do Empregador: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Nome de Fantasia: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Endereço do local de trabalho: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CNPJ:_________________________________Email: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Total de Empregados Abrangidos (cf. Termo de Concordância):______________________________</w:t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Relação de Feriados: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O Empregador acima qualificado, através de seu representante legal, dirige-se a este Sindicato para formalizar sua Adesão às condições para o trabalho em dias de Feriado, conforme os termos da Convenção Coletiva firmada para esse fim, entre o Sindicato dos Empregados no Comércio de Niterói e São Gonçalo e o Sindicato dos Lojistas do Comércio de Niterói, para o período de 1º de março de 2020 a 28 de fevereiro de 2021.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Para tanto, junta em anexo os seguintes documentos, conforme inciso X, da referida Convenção: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Sim     Nã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eastAsia="ar-SA"/>
        </w:rPr>
        <w:t>(   )     (   ) – 03 vias do presente Termo de Adesão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(   )     (   ) – original e 02 cópias do Termo de Concordância dos Empregados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(   )     (   ) – cópia do contrato social da empresa (empregador)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(   )     (   ) – carta de preposto ou procuração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(   )     (   ) – cópia das guias dos últimos recolhimentos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</w:t>
      </w:r>
      <w:r>
        <w:rPr>
          <w:rFonts w:cs="Arial"/>
          <w:sz w:val="22"/>
          <w:szCs w:val="22"/>
          <w:lang w:eastAsia="ar-SA"/>
        </w:rPr>
        <w:tab/>
        <w:t>(contribuições sindicais, assistenciais e confederativas dos Sindicatos envolvidos).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(   )     (   ) – cópia da apólice do seguro coletivo de vida em grupo dos comerciários.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Nestes termos, pede deferimento.</w:t>
        <w:tab/>
        <w:tab/>
        <w:tab/>
        <w:t>Niterói,________de__________________de 2020.</w:t>
      </w:r>
    </w:p>
    <w:p>
      <w:pPr>
        <w:pStyle w:val="Normal"/>
        <w:jc w:val="center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center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center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center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(Representante Legal da Empresa/Empregador: nome, identidade e assinatura)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2"/>
          <w:szCs w:val="24"/>
          <w:lang w:eastAsia="ar-SA"/>
        </w:rPr>
      </w:pPr>
      <w:r>
        <w:rPr>
          <w:rFonts w:cs="Arial"/>
          <w:sz w:val="22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TextosemFormata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193040</wp:posOffset>
            </wp:positionV>
            <wp:extent cx="2517140" cy="182435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243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192405</wp:posOffset>
            </wp:positionV>
            <wp:extent cx="2513965" cy="18186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18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Carimbo do Sindilojas-Niterói </w:t>
        <w:tab/>
        <w:tab/>
        <w:tab/>
        <w:tab/>
        <w:t xml:space="preserve">    Carimbo do SEC Niterói</w:t>
      </w:r>
    </w:p>
    <w:sectPr>
      <w:footerReference w:type="default" r:id="rId4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cid:image002.gif@01C5FF13.447113D0" TargetMode="External"/><Relationship Id="rId3" Type="http://schemas.openxmlformats.org/officeDocument/2006/relationships/image" Target="cid:image002.gif@01C5FF13.447113D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55:00Z</dcterms:created>
  <dc:creator>sindlojasnit</dc:creator>
  <dc:description/>
  <cp:keywords/>
  <dc:language>en-US</dc:language>
  <cp:lastModifiedBy>secretaria</cp:lastModifiedBy>
  <cp:lastPrinted>2014-04-01T16:52:00Z</cp:lastPrinted>
  <dcterms:modified xsi:type="dcterms:W3CDTF">2020-08-04T19:04:00Z</dcterms:modified>
  <cp:revision>3</cp:revision>
  <dc:subject/>
  <dc:title>Ata de posse realizada em         de                  de     200 , no Sindicato</dc:title>
</cp:coreProperties>
</file>